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РИГОРЬЕ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т 18.06.2019 года                                                                                                                № 230</w:t>
      </w:r>
    </w:p>
    <w:p>
      <w:pPr>
        <w:pStyle w:val="Style15"/>
        <w:spacing w:before="0" w:after="0"/>
        <w:jc w:val="center"/>
        <w:rPr/>
      </w:pPr>
      <w:r>
        <w:rPr/>
        <w:t>ст. Григорьевская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Григорьевского сельского поселения Северского район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 Устава Григорьевского сельского поселения Север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Григорьевского сельского поселения Северского района в области организации благоустройства и озеленения территории Григорьевского сельского поселения Северского района, создания безопасных условий проживания граждан в муниципальном образовании Григорьевского сельского поселения Северского района  Совет Григорьевского сельского поселения Север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Григорьевского сельского поселения Северского района (прилагаются).</w:t>
      </w:r>
    </w:p>
    <w:p>
      <w:pPr>
        <w:pStyle w:val="FR4"/>
        <w:widowControl/>
        <w:snapToGrid w:val="true"/>
        <w:spacing w:lineRule="auto" w:line="264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строительства, промышленности и жилищно-коммунального хозяйства (Константиниди В.М.).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widowControl/>
        <w:spacing w:lineRule="auto" w:line="26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FR4"/>
        <w:widowControl/>
        <w:spacing w:lineRule="auto" w:line="264"/>
        <w:rPr/>
      </w:pPr>
      <w:r>
        <w:rPr>
          <w:szCs w:val="24"/>
        </w:rPr>
        <w:t xml:space="preserve">Глава </w:t>
      </w:r>
      <w:r>
        <w:rPr>
          <w:szCs w:val="28"/>
        </w:rPr>
        <w:t xml:space="preserve">Григорьевского сельского поселения </w:t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8"/>
        </w:rPr>
        <w:t>Северского района</w:t>
      </w:r>
      <w:r>
        <w:rPr>
          <w:szCs w:val="24"/>
        </w:rPr>
        <w:t xml:space="preserve">                                                                       С.В. Ливенцев</w:t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31"/>
              <w:rPr/>
            </w:pPr>
            <w:r>
              <w:rPr/>
              <w:t>ПРИЛОЖЕНИЕ</w:t>
            </w:r>
          </w:p>
          <w:p>
            <w:pPr>
              <w:pStyle w:val="31"/>
              <w:jc w:val="both"/>
              <w:rPr/>
            </w:pPr>
            <w:r>
              <w:rPr/>
              <w:t xml:space="preserve">к решению </w:t>
            </w:r>
            <w:r>
              <w:rPr>
                <w:szCs w:val="28"/>
              </w:rPr>
              <w:t>Григорьевского сельского поселения Северского района</w:t>
            </w:r>
            <w:r>
              <w:rPr/>
              <w:t xml:space="preserve"> </w:t>
            </w:r>
          </w:p>
          <w:p>
            <w:pPr>
              <w:pStyle w:val="31"/>
              <w:jc w:val="both"/>
              <w:rPr/>
            </w:pPr>
            <w:r>
              <w:rPr/>
              <w:t>от 18.06.2019 г. № 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Григорьевского сельского поселения Северского райо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2D2D2D"/>
          <w:spacing w:val="2"/>
          <w:sz w:val="28"/>
          <w:szCs w:val="28"/>
        </w:rPr>
        <w:t xml:space="preserve">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муниципального Григорьевского сельского поселения Северского района в области организации благоустройства и озеленения территории Григорьевского сельского поселения Северского района, создания безопасных условий проживания граждан в Григорьевского сельского поселения Север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Григорьевского сельского поселения Север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оведение инвентаризации зелёных насаждений на территории Григорьевского сельского поселения Северск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инвентаризация зелёных насаждений) осуществляется администрацией Григорьевского сельского поселения Север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Григорьевского сельского поселения Север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Григорьевского сельского поселения Север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зеленённых территориях I группы, за исключением земельных участков, переданных во владение и (или) пользование -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 xml:space="preserve">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зеленённых территориях II группы, за исключением земельных участков, переданных во владение и (или) пользование –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>,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Григорьевского сельского поселения Северского района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Григорьевского сельского поселения Север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Григорь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В целях проведения инвентаризации зелёных насаждений территория Григорьевского сельского поселения Северского района делится на учётные территории, которые определяются в соответствии с территориальным делением Григорьевского сельского поселения Север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департаментом архитектуры и градостроительства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Григорьевского сельского поселения Север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4. Все полученные данные передаются в финансовый отдел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 xml:space="preserve">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финансовым отделом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 xml:space="preserve"> передаются в администрацию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 xml:space="preserve"> в течение 3 рабочих дней для внесения изменений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 xml:space="preserve">официальном Интернет-портале администрации Григорьевского сельского поселения Северского района закрепить за </w:t>
      </w:r>
      <w:r>
        <w:rPr>
          <w:spacing w:val="2"/>
          <w:sz w:val="28"/>
          <w:szCs w:val="28"/>
        </w:rPr>
        <w:t xml:space="preserve">общим отделом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2:00Z</dcterms:created>
  <dc:creator>.</dc:creator>
  <dc:description/>
  <cp:keywords/>
  <dc:language>en-US</dc:language>
  <cp:lastModifiedBy>Пользователь Windows</cp:lastModifiedBy>
  <cp:lastPrinted>2019-05-29T12:33:00Z</cp:lastPrinted>
  <dcterms:modified xsi:type="dcterms:W3CDTF">2019-06-19T07:14:00Z</dcterms:modified>
  <cp:revision>4</cp:revision>
  <dc:subject/>
  <dc:title>ПРИЛОЖЕНИЕ</dc:title>
</cp:coreProperties>
</file>